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  <w:t>ANEXA NR.3 LA HOTĂRÂREA CONSILIULUI LOCAL AL MUNICIPIULUI CRAIOVA NR.91/20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  <w:lang w:val="ro-RO"/>
        </w:rPr>
      </w:pPr>
      <w:r>
        <w:rPr>
          <w:b/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 xml:space="preserve">BUNURI CE APARŢIN DOMENIULUI PUBLIC AL MUNICIPIULUI  CRAIOVA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center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  <w:t>CARE TREC ÎN DOMENIUL PRIVAT AL MUNICIPIULUI CRAIOVA SI ADMINISTRAREA UNITĂTILOR DE INVATAMANT PREUNIVERSITAR DIN MUNICIPIUL CRAIOVA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kern w:val="2"/>
          <w:sz w:val="26"/>
          <w:szCs w:val="26"/>
          <w:shd w:fill="FFFFFF" w:val="clear"/>
          <w:lang w:val="ro-RO"/>
        </w:rPr>
      </w:pPr>
      <w:r>
        <w:rPr>
          <w:kern w:val="2"/>
          <w:sz w:val="26"/>
          <w:szCs w:val="26"/>
          <w:shd w:fill="FFFFFF" w:val="clear"/>
          <w:lang w:val="ro-RO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5"/>
        <w:gridCol w:w="1297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. crt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Denumi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Nr inv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administrator</w:t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Carusel cu figurine – Gradinita nr. 14 „Luciafărul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Echipament tip 2 – Gr. PN nr.1, Principatele Uni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Balansoar pe arc – Lic. de arte M. Soresc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3200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  <w:lang w:val="ro-RO"/>
              </w:rPr>
              <w:t>Invatamânt DP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851" w:gutter="0" w:header="0" w:top="284" w:footer="726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0:00Z</dcterms:created>
  <dc:creator>x</dc:creator>
  <dc:description/>
  <cp:keywords/>
  <dc:language>en-US</dc:language>
  <cp:lastModifiedBy>utilizator sapl11</cp:lastModifiedBy>
  <cp:lastPrinted>2023-02-13T19:37:00Z</cp:lastPrinted>
  <dcterms:modified xsi:type="dcterms:W3CDTF">2023-02-22T07:42:00Z</dcterms:modified>
  <cp:revision>4</cp:revision>
  <dc:subject/>
  <dc:title>CONSILIUL LOCAL AL MUNICIPIULUI  CRAIOVA</dc:title>
</cp:coreProperties>
</file>